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Opening door Willy Meijnhardt</w:t>
      </w:r>
    </w:p>
    <w:p>
      <w:pPr>
        <w:pStyle w:val="Normal"/>
        <w:rPr>
          <w:sz w:val="24"/>
          <w:szCs w:val="24"/>
        </w:rPr>
      </w:pPr>
      <w:r>
        <w:rPr>
          <w:sz w:val="24"/>
          <w:szCs w:val="24"/>
        </w:rPr>
        <w:t>Goedemorgen dames en heren, namens Kerk in Actie binnenlands diaconaat en de Federatie van Diaconieën heet ik u van harte welkom op deze Kerken en Wmo dag in het Landelijk Dienstencentrum van de Protestantse Kerk. Een bijzonder welkom aan de inleiders, de workshopleiders en alle mensen die helpen om deze dag tot een leerzame en inspirerende dag te maken. En dat kunnen zij doen doordat u allemaal gekomen bent.</w:t>
      </w:r>
    </w:p>
    <w:p>
      <w:pPr>
        <w:pStyle w:val="Normal"/>
        <w:rPr>
          <w:sz w:val="24"/>
          <w:szCs w:val="24"/>
        </w:rPr>
      </w:pPr>
      <w:r>
        <w:rPr>
          <w:sz w:val="24"/>
          <w:szCs w:val="24"/>
        </w:rPr>
        <w:t>Mijn naam is Willy Meijnhardt, ik maak deel uit van het team binnenlands diaconaat en ben vandaag uw dagvoorzitter. Uit de evaluatie van vorige dagen blijkt uw enorme waardering voor deze bijeenkomst, maar ook dat het soms wel wat veel is al die woorden die over u heenkomen …</w:t>
      </w:r>
    </w:p>
    <w:p>
      <w:pPr>
        <w:pStyle w:val="Normal"/>
        <w:rPr>
          <w:sz w:val="24"/>
          <w:szCs w:val="24"/>
        </w:rPr>
      </w:pPr>
      <w:r>
        <w:rPr>
          <w:sz w:val="24"/>
          <w:szCs w:val="24"/>
        </w:rPr>
        <w:t>Deze studiedag wordt vandaag in deze vorm voor de 5</w:t>
      </w:r>
      <w:r>
        <w:rPr>
          <w:sz w:val="24"/>
          <w:szCs w:val="24"/>
          <w:vertAlign w:val="superscript"/>
        </w:rPr>
        <w:t>e</w:t>
      </w:r>
      <w:r>
        <w:rPr>
          <w:sz w:val="24"/>
          <w:szCs w:val="24"/>
        </w:rPr>
        <w:t xml:space="preserve"> maal gehouden. Voor het eerst bent u in zo grote getale naar Utrecht gekomen. Dat geeft iets aan van de urgentie van het thema Kerken en Wmo: een kritische zoektocht… Maar ook komen de veranderingen  voor ons allemaal heel erg dichtbij. Voor u als diaken, als  afgevaardigde in een Wmo-raad, misschien bent u werkzaam in de zorg of misschien komt het persoonlijk dichtbij, in de zorg voor een gehandicapt kind of de zorg voor uw ouders of schoonouders. Misschien bent u zelf aangewezen op zorg, misschien hebben we vandaag, zoals wij hier zitten nog geen zorg nodig, maar morgen wel. </w:t>
      </w:r>
    </w:p>
    <w:p>
      <w:pPr>
        <w:pStyle w:val="Normal"/>
        <w:rPr>
          <w:sz w:val="24"/>
          <w:szCs w:val="24"/>
        </w:rPr>
      </w:pPr>
      <w:r>
        <w:rPr>
          <w:sz w:val="24"/>
          <w:szCs w:val="24"/>
        </w:rPr>
        <w:t>Kortom, het gaat ons allemaal aan, maar in het bijzonder de mensen die zichzelf niet kunnen redden, die niet mondig en assertief zijn, maar kwetsbaar en eenzaam. Mensen die langdurigg zorgafhankelijk zijn. Mensen die geen familie of vrienden hebben die hen ondersteunen, maar aangewezen zijn op vreemden. Wat als iemand geen ‘eigen kracht’  kan opbrengen en de inzet van de overheid onvoldoende?</w:t>
      </w:r>
    </w:p>
    <w:p>
      <w:pPr>
        <w:pStyle w:val="Normal"/>
        <w:rPr>
          <w:sz w:val="24"/>
          <w:szCs w:val="24"/>
        </w:rPr>
      </w:pPr>
      <w:r>
        <w:rPr>
          <w:sz w:val="24"/>
          <w:szCs w:val="24"/>
        </w:rPr>
        <w:t>Zoals we in de folder van deze dag hebben verwoord: nieuwe vragen dringen zich op, ook aan de kerken. Herbezinning is nodig: welke rol wil je als lokale kerk spelen in deze ‘participatiesamenleving’? Moet er iets veranderen in het pastorale en diaconale werk van de kerken en zo ja, wat? Zorg en zorgzaamheid behoren immers tot de kern van samen kerk zijn, midden in de samenleving. Naast zorgzame participatie is ook ‘kritische participatie’ een belangrijke taak voor kerken. Kerken helpen niet alleen ‘waar geen helper is’, maar kaarten onrecht aan en komen op voor degenen die hun stem niet zelf kunnen laten horen. Dat zal vandaag de rode draad zijn in ons programma. Daar kunnen we elkaar op aanspreken, hoe doen we dat?</w:t>
      </w:r>
    </w:p>
    <w:p>
      <w:pPr>
        <w:pStyle w:val="Normal"/>
        <w:rPr>
          <w:sz w:val="24"/>
          <w:szCs w:val="24"/>
        </w:rPr>
      </w:pPr>
      <w:r>
        <w:rPr>
          <w:sz w:val="24"/>
          <w:szCs w:val="24"/>
        </w:rPr>
        <w:t xml:space="preserve">Ik wil deze dag openen met een gedicht, eigenlijk meer een gebed uit de bundel Medemens 2, pag. 63: </w:t>
      </w:r>
    </w:p>
    <w:p>
      <w:pPr>
        <w:pStyle w:val="Normal"/>
        <w:rPr>
          <w:sz w:val="24"/>
          <w:szCs w:val="24"/>
        </w:rPr>
      </w:pPr>
      <w:r>
        <w:rPr>
          <w:sz w:val="24"/>
          <w:szCs w:val="24"/>
        </w:rPr>
        <w:t>Omdat onze woorden</w:t>
      </w:r>
    </w:p>
    <w:p>
      <w:pPr>
        <w:pStyle w:val="Normal"/>
        <w:spacing w:before="0" w:after="200"/>
        <w:rPr>
          <w:sz w:val="24"/>
          <w:szCs w:val="24"/>
        </w:rPr>
      </w:pPr>
      <w:r>
        <w:rPr>
          <w:sz w:val="24"/>
          <w:szCs w:val="24"/>
        </w:rPr>
        <w:t>Wij wensen u een inspirerende en leerzame dag toe.</w:t>
      </w:r>
      <w:bookmarkStart w:id="0" w:name="_GoBack"/>
      <w:bookmarkEnd w:id="0"/>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3108397"/>
    </w:sdtPr>
    <w:sdtContent>
      <w:p>
        <w:pPr>
          <w:pStyle w:val="Header"/>
          <w:jc w:val="center"/>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3158"/>
    <w:pPr>
      <w:widowControl/>
      <w:bidi w:val="0"/>
      <w:spacing w:lineRule="auto" w:line="276" w:before="0" w:after="200"/>
      <w:jc w:val="left"/>
    </w:pPr>
    <w:rPr>
      <w:rFonts w:ascii="Arial" w:hAnsi="Arial" w:cs="Arial" w:eastAsia="Calibri" w:eastAsiaTheme="minorHAnsi"/>
      <w:color w:val="auto"/>
      <w:kern w:val="0"/>
      <w:sz w:val="20"/>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7d63b2"/>
    <w:rPr>
      <w:rFonts w:ascii="Arial" w:hAnsi="Arial" w:cs="Arial"/>
      <w:sz w:val="20"/>
    </w:rPr>
  </w:style>
  <w:style w:type="character" w:styleId="VoettekstChar" w:customStyle="1">
    <w:name w:val="Voettekst Char"/>
    <w:basedOn w:val="DefaultParagraphFont"/>
    <w:link w:val="Footer"/>
    <w:uiPriority w:val="99"/>
    <w:qFormat/>
    <w:rsid w:val="007d63b2"/>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307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7d63b2"/>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7d63b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7</Words>
  <Characters>2244</Characters>
  <CharactersWithSpaces>2646</CharactersWithSpaces>
  <Paragraphs>5</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54:00Z</dcterms:created>
  <dc:creator>Meijnhardt, W.G.</dc:creator>
  <dc:description/>
  <dc:language>en-US</dc:language>
  <cp:lastModifiedBy>ARLI</cp:lastModifiedBy>
  <dcterms:modified xsi:type="dcterms:W3CDTF">2014-10-28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